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ВЫСТУП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Президента Республики Таджикистан Эмомали Рахм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на встрече глав государств Центральной Азии по проблемам бассейна Аральского моря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Уважаемые главы государств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Уважаемые участники встречи,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жде всего, хотел бы поблагодарить своего коллегу, Президента Республики Казахстан, Президента Международного Фонда спасения Арала Нурсултана Абишевича за прекрасную организацию данной встречи. Полагаю, что сегодняшнее мероприятие даст позитивный импульс в решении накопившихся проблем, связанных с Аральским экологическим кризисо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ак известно, вода в Центральной Азии является не только жизненно важным фактором социально-экономического развития, но и важнейшим звеном национальной и региональной безопасности. Более того, сегодня водный вопрос превратился и в важный фактор мировой экономики и мировой политики, потому что, по данным ООН сегодня более одного миллиарда людей не имеют доступа к чистой питьевой воде. На последнем пятом Всемирном водном форуме водная проблематика нашего региона была в центре внимания. И поэтому её рациональное и эффективное использование всегда должно оставаться одним из основных приоритетов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гнорирование этого принципа уже привело к трагическим последствиям. Аграрная направленность экономики и чрезмерное использование водных ресурсов на нужды орошения привели к одной из глобальных катастроф 20-го столетия – усыханию Аральского мор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ный в 1993 году Международный Фонд спасения Арала сделал немало для смягчения последствий этого экологического кризиса, привлечения внимания международного сообщества к аральской проблеме, а также укрепления регионального сотрудниче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MS Mincho;ＭＳ 明朝" w:cs="Arial" w:ascii="Arial" w:hAnsi="Arial"/>
          <w:sz w:val="26"/>
          <w:szCs w:val="26"/>
          <w:lang w:val="ru-RU" w:eastAsia="ja-JP"/>
        </w:rPr>
        <w:t xml:space="preserve">Совместные усилия стран Центральной Азии в рамках Фонда способствовали достижению определенных успехов в управлении водными ресурсами, реабилитации водохозяйственных объектов, частичном восстановлении Малого Аральского моря, совершенствовании систем мониторинга окружающей среды, решении социальных проблем региона.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ru-RU" w:eastAsia="ja-JP"/>
        </w:rPr>
        <w:tab/>
        <w:t xml:space="preserve">Во всем этом есть и значимый вклад Республики Таджикистан. Наша страна, последовательно выполняя все свои обязательства, взятые в рамках Фонда, активно содействует решению проблем бассейна Аральского моря на национальном, региональном и международном уровнях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2002 по 2008 год Таджикистан председательствовал в МФСА и поэтому считаю необходимым кратко остановиться на проделанной работе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За этот период было приложено немало усилий для дальнейшего оздоровления экологической и социально-экономической обстановки в бассейне Аральского моря, информирования мирового сообщества о кризисе, привлечения средств международных организаций и доноров для решения связанных с ним проблем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6"/>
          <w:szCs w:val="26"/>
          <w:lang w:val="ru-RU" w:eastAsia="ja-JP"/>
        </w:rPr>
      </w:pPr>
      <w:r>
        <w:rPr>
          <w:rFonts w:eastAsia="MS Mincho;ＭＳ 明朝" w:cs="Arial" w:ascii="Arial" w:hAnsi="Arial"/>
          <w:sz w:val="26"/>
          <w:szCs w:val="26"/>
          <w:lang w:val="ru-RU" w:eastAsia="ja-JP"/>
        </w:rPr>
        <w:t xml:space="preserve">Принятие и реализация принципиально новой программы бассейна Аральского моря, создание Регионального Центра Гидрологии, принятие Субрегиональной рамочной конвенции по охране окружающей среды для устойчивого развития в Центральной Азии, проведение международных конференций и форума по воде, организация специальных сессий в рамках крупных международных водных мероприятий, организация экспедиций в зоны непосредственного кризиса и формирования стока, открытие Интернет-сайта Фонда,   многочисленные публикации, фильмы и фотовыставки по проблемам бассейна Аральского моря, организованные за этот период, оказали значительное содействие в развитии процессов по решению проблем и укрепления потенциала МФСА, как одного из важных региональных институтов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6"/>
          <w:szCs w:val="26"/>
          <w:lang w:val="ru-RU" w:eastAsia="ja-JP"/>
        </w:rPr>
      </w:pPr>
      <w:r>
        <w:rPr>
          <w:rFonts w:eastAsia="MS Mincho;ＭＳ 明朝" w:cs="Arial" w:ascii="Arial" w:hAnsi="Arial"/>
          <w:sz w:val="26"/>
          <w:szCs w:val="26"/>
          <w:lang w:val="ru-RU" w:eastAsia="ja-JP"/>
        </w:rPr>
        <w:t>Принятие же Генеральной Ассамблеей ООН резолюции о предоставлении МФСА статуса наблюдателя при Генеральной Ассамблеи ООН несомненно, является дополнительным фактором в активизации этих процессов и последующего наращивания взаимодействия между МФСА и ООН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, хочу сказать, что нам не удалось достигнуть всего того, к чему мы стремились. К сожалению, были и иные моменты, которые в меньшей степени способствовали эффективной работе Фонда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этому от души желаю нашим казахским друзьям успехов в решений насущных задач, стоящих перед МФСА и заявляю о нашей готовности к тесному взаимодействию во имя достижения тех благородных целей, ради которых мы с вами создали Международный Фонд спасения Арал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лодотворность дальнейшей нашей совместной работы во многом зависит от слаженности действий структур Фонд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аджикистан надеется, что сегодняшняя встреча станет началом конструктивного диалога и совместных действий по решению существующих вопросов. Наши дальнейшие шаги должны быть комплексными и системными и для этого необходима политическая воля и готовность развивать водное партнёрство на основе взаимного доверия и учёта интересов друг друг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Уверен, что в традиционном духе взаимоуважения и дружбы мы сможем решить существующие проблемы во имя процветания региона и благополучия наших народов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12:00Z</dcterms:created>
  <dc:creator>Sulton</dc:creator>
  <dc:description/>
  <cp:keywords/>
  <dc:language>en-US</dc:language>
  <cp:lastModifiedBy>user</cp:lastModifiedBy>
  <dcterms:modified xsi:type="dcterms:W3CDTF">2009-05-18T04:11:00Z</dcterms:modified>
  <cp:revision>3</cp:revision>
  <dc:subject/>
  <dc:title>проект</dc:title>
</cp:coreProperties>
</file>